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RESU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areer Objective: -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o achieve challenging and innovative position where, I can put my efforts for the growth of organizatio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ersonal data: -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me </w:t>
        <w:tab/>
        <w:tab/>
        <w:tab/>
        <w:t>:</w:t>
        <w:tab/>
        <w:t>Siddhesh Gopinath Rep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 of Birth</w:t>
        <w:tab/>
        <w:tab/>
        <w:t>:</w:t>
        <w:tab/>
        <w:t>25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 xml:space="preserve"> December, 1984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ex</w:t>
        <w:tab/>
        <w:tab/>
        <w:tab/>
        <w:t xml:space="preserve">: </w:t>
        <w:tab/>
        <w:t>Ma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tionality </w:t>
        <w:tab/>
        <w:tab/>
        <w:t>:</w:t>
        <w:tab/>
        <w:t>India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rital Status </w:t>
        <w:tab/>
        <w:t>:</w:t>
        <w:tab/>
        <w:t>Marrie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resent Address</w:t>
        <w:tab/>
        <w:t xml:space="preserve">: </w:t>
        <w:tab/>
        <w:t xml:space="preserve">Flat no. 701, Building no. L-9, </w:t>
      </w:r>
    </w:p>
    <w:p>
      <w:pPr>
        <w:pStyle w:val="Normal"/>
        <w:ind w:left="21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wapnapoorti Housing society, </w:t>
      </w:r>
    </w:p>
    <w:p>
      <w:pPr>
        <w:pStyle w:val="Normal"/>
        <w:ind w:left="2160" w:firstLine="720"/>
        <w:rPr>
          <w:rFonts w:ascii="Arial Narrow" w:hAnsi="Arial Narrow" w:cs="Arial Narrow"/>
          <w:bCs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</w:rPr>
        <w:t xml:space="preserve">Sector -36, Kharghar, Navi Mumbai-410210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bile No.</w:t>
        <w:tab/>
        <w:tab/>
        <w:t>:</w:t>
        <w:tab/>
        <w:t>9967889008 / 8655138315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8"/>
          <w:szCs w:val="28"/>
        </w:rPr>
        <w:t xml:space="preserve">E-mail Id </w:t>
        <w:tab/>
        <w:t xml:space="preserve">: </w:t>
        <w:tab/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sgrepal@gmail.com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ducational Qualification: -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com from Mumbai University, D.B.J. College, Chiplun in 2005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.S.C from Kolhapur Board, D.B.J. College, Chiplun in 2002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>S.S.C. from Kolhapur Board, Pedhe, Chiplun in 200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puter Skill: -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-CIT cour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-Office Autom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mpany software handling </w:t>
      </w:r>
    </w:p>
    <w:p>
      <w:pPr>
        <w:pStyle w:val="Heading2"/>
        <w:rPr>
          <w:rFonts w:ascii="Arial Narrow" w:hAnsi="Arial Narrow" w:cs="Arial Narrow"/>
          <w:sz w:val="28"/>
          <w:szCs w:val="28"/>
          <w:highlight w:val="darkGray"/>
        </w:rPr>
      </w:pPr>
      <w:r>
        <w:rPr>
          <w:rFonts w:cs="Arial Narrow"/>
          <w:sz w:val="28"/>
          <w:szCs w:val="28"/>
          <w:highlight w:val="darkGray"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ork Experience: -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lf-employed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ration</w:t>
        <w:tab/>
        <w:t xml:space="preserve">: </w:t>
        <w:tab/>
        <w:t>July, 2022 till dat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rked with M/s Maa Krupa Enterprises (CNFA of PEPSICO INDIA HOLDINGS PVT. LTD.) at Chembur, Mumba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ignation</w:t>
        <w:tab/>
        <w:t>:</w:t>
        <w:tab/>
        <w:t>Fleet superviso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ration</w:t>
        <w:tab/>
        <w:t xml:space="preserve">: </w:t>
        <w:tab/>
        <w:t>July, 2012 till July, 2022</w:t>
      </w:r>
    </w:p>
    <w:p>
      <w:pPr>
        <w:pStyle w:val="Normal"/>
        <w:ind w:left="2160" w:hanging="144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60" w:hanging="144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ge 1 of 3</w:t>
      </w:r>
    </w:p>
    <w:p>
      <w:pPr>
        <w:pStyle w:val="Normal"/>
        <w:ind w:left="2160" w:hanging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ob Profile</w:t>
        <w:tab/>
        <w:t xml:space="preserve">: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versee the repair and maintenance operation for all vehicles, including garage operation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unsel employees; develop/implement/monitor adherence to policies and procedures; answer telephonic and written correspondence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ordinate vehicle concerns and issues with management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Oversees fueling of vehic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velop/run/analyze productivity and operational report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search and develop specifications for vehicles, equipment, supplies and material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lan/develop and execute a vehicle and equipment replacement schedule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termine the need and benefits of out-sourcing vehicle repairs or service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gotiate and establish repair cost or parts pricing with commercial vendor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intain equipment records, policy or regulation; inventory inspection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pare Quarterly Report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view/process purchase requisitions for parts and supplies; review vendor bid responses for tools, equipment, parts and services; monitor expenditure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view financial/budget reports and prepare yearly operating budget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pare annual bid list for parts and supplie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dentify/coordinate training needs for employee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form system backups; resolve operating errors and software related problem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in employees on the use of the system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form related work as required</w:t>
      </w:r>
      <w:r>
        <w:rPr/>
        <w:t xml:space="preserve">. </w:t>
      </w:r>
    </w:p>
    <w:p>
      <w:pPr>
        <w:pStyle w:val="Normal"/>
        <w:spacing w:lineRule="auto" w:line="276"/>
        <w:ind w:left="32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ge 2 of 3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rked with M/s Maa Krupa Enterprises (CNFA of PEPSICO INDIA HOLDINGS PVT. LTD.) at Chembur, Mumba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ignation</w:t>
        <w:tab/>
        <w:t>:</w:t>
        <w:tab/>
        <w:t>Cashie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ration</w:t>
        <w:tab/>
        <w:t xml:space="preserve">: </w:t>
        <w:tab/>
        <w:t>January, 2006 till July, 2012</w:t>
      </w:r>
    </w:p>
    <w:p>
      <w:pPr>
        <w:pStyle w:val="Normal"/>
        <w:ind w:left="2160" w:hanging="14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ob Profile</w:t>
        <w:tab/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ndling Petty cas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paring monthly repor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ok keeping and record</w:t>
      </w:r>
    </w:p>
    <w:p>
      <w:pPr>
        <w:pStyle w:val="ListParagraph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laratio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I hereby declare that the above-mentioned information is correct up to my knowledge &amp; I bear responsibility for the correctness of the above-mentioned particular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ddhesh Gopinath Repal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ce</w:t>
        <w:tab/>
        <w:t>: Kharghar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</w:t>
        <w:tab/>
        <w:t>: 13/07/2023</w:t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Page 3 of 3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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ep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0:00Z</dcterms:created>
  <dc:creator>Om2</dc:creator>
  <dc:description/>
  <cp:keywords/>
  <dc:language>en-US</dc:language>
  <cp:lastModifiedBy>Reshma</cp:lastModifiedBy>
  <cp:lastPrinted>2008-10-22T12:51:00Z</cp:lastPrinted>
  <dcterms:modified xsi:type="dcterms:W3CDTF">2023-07-13T04:48:00Z</dcterms:modified>
  <cp:revision>133</cp:revision>
  <dc:subject/>
  <dc:title/>
</cp:coreProperties>
</file>