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RESUME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36"/>
          <w:szCs w:val="36"/>
          <w:u w:val="single"/>
        </w:rPr>
      </w:pPr>
      <w:r>
        <w:rPr>
          <w:rFonts w:cs="Calibri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lkrishna R. Patil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lamboli, Sector: 4E, KL4/ 29,</w:t>
      </w:r>
    </w:p>
    <w:p>
      <w:pPr>
        <w:pStyle w:val="Normal"/>
        <w:widowControl w:val="false"/>
        <w:autoSpaceDE w:val="false"/>
        <w:spacing w:lineRule="auto" w:line="360"/>
        <w:ind w:left="504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om no: 1, Navi Mumba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Respected</w:t>
      </w:r>
      <w:r>
        <w:rPr>
          <w:rFonts w:cs="Verdana" w:ascii="Verdana" w:hAnsi="Verdana"/>
          <w:sz w:val="20"/>
          <w:szCs w:val="20"/>
        </w:rPr>
        <w:t xml:space="preserve"> Sir/ Mad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0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Sub: Application for Asst.Manager or Sr.Executive QA/QC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eing given to understand that there are some vacancies for the above mentioned po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me in Full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: </w:t>
        <w:tab/>
      </w:r>
      <w:r>
        <w:rPr>
          <w:rFonts w:cs="Verdana" w:ascii="Verdana" w:hAnsi="Verdana"/>
          <w:sz w:val="20"/>
          <w:szCs w:val="20"/>
        </w:rPr>
        <w:t>BALKRISHNA RAGHUNATH PAT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sent Address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: </w:t>
        <w:tab/>
      </w:r>
      <w:r>
        <w:rPr>
          <w:rFonts w:cs="Verdana" w:ascii="Verdana" w:hAnsi="Verdana"/>
          <w:sz w:val="20"/>
          <w:szCs w:val="20"/>
        </w:rPr>
        <w:t>KL4/29, Room no: 1, Kalamboli, Sector: 4E, Navi Mumba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ermanent  Address         :</w:t>
        <w:tab/>
      </w:r>
      <w:r>
        <w:rPr>
          <w:rFonts w:cs="Verdana" w:ascii="Verdana" w:hAnsi="Verdana"/>
          <w:bCs/>
          <w:sz w:val="20"/>
          <w:szCs w:val="20"/>
        </w:rPr>
        <w:t xml:space="preserve">At: Kasalkhand, Post: Somatane, Tal: Panvel, Dist: Raigad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tact No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: </w:t>
        <w:tab/>
      </w:r>
      <w:r>
        <w:rPr>
          <w:rFonts w:cs="Verdana" w:ascii="Verdana" w:hAnsi="Verdana"/>
          <w:sz w:val="20"/>
          <w:szCs w:val="20"/>
        </w:rPr>
        <w:t>99877950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E-Mail Id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color w:val="0000FF"/>
          <w:sz w:val="20"/>
          <w:szCs w:val="20"/>
        </w:rPr>
        <w:t>balkrishnapatil_2008@rediffmail.co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Date of Birth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  <w:tab/>
        <w:t>16th December 19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Marital status</w:t>
      </w:r>
      <w:r>
        <w:rPr>
          <w:rFonts w:cs="Verdana" w:ascii="Verdana" w:hAnsi="Verdana"/>
          <w:sz w:val="20"/>
          <w:szCs w:val="20"/>
        </w:rPr>
        <w:tab/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  <w:tab/>
        <w:t>Marr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Nationality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  <w:tab/>
        <w:t>Indi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nguages Known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  <w:tab/>
        <w:t>Marathi, Hindi and English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ducational Qualifica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700"/>
        <w:gridCol w:w="1980"/>
        <w:gridCol w:w="1260"/>
      </w:tblGrid>
      <w:tr>
        <w:trPr>
          <w:trHeight w:val="534" w:hRule="atLeast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versity/Boa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centage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ss</w:t>
            </w:r>
          </w:p>
        </w:tc>
      </w:tr>
      <w:tr>
        <w:trPr>
          <w:trHeight w:val="23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.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il-2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dura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1.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st</w:t>
            </w:r>
          </w:p>
        </w:tc>
      </w:tr>
      <w:tr>
        <w:trPr>
          <w:trHeight w:val="23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.Y.B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y-19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mba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6.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I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nd</w:t>
            </w:r>
          </w:p>
        </w:tc>
      </w:tr>
      <w:tr>
        <w:trPr>
          <w:trHeight w:val="23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.S.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rch-19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mba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6.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I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nd</w:t>
            </w:r>
          </w:p>
        </w:tc>
      </w:tr>
      <w:tr>
        <w:trPr>
          <w:trHeight w:val="23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.S.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rch-19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mba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8.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st</w:t>
            </w:r>
          </w:p>
        </w:tc>
      </w:tr>
      <w:tr>
        <w:trPr>
          <w:trHeight w:val="237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ther Qualification</w:t>
            </w:r>
          </w:p>
        </w:tc>
      </w:tr>
      <w:tr>
        <w:trPr>
          <w:trHeight w:val="23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SCIT ( Comput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il-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mba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Industrial Experience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90"/>
        <w:gridCol w:w="2740"/>
        <w:gridCol w:w="25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r. 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 of Organiza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rking 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at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ikem Laboratories (P) Ltd,  Taloja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p-2018 to Till Date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.Executive-QC</w:t>
            </w:r>
          </w:p>
        </w:tc>
      </w:tr>
      <w:tr>
        <w:trPr>
          <w:trHeight w:val="2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i-Tech Pharma (p) Ltd, Koparkhairan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p-2017 to Aug-2018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t.Manager- QC</w:t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hnova Limited, Taloja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un-2010 to Aug-2017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.Executive-Q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ran Limited, Khopol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-2006 to May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-Q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der pharma Ltd, Patalgang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-2004 to Jan-20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r-QC</w:t>
            </w:r>
          </w:p>
        </w:tc>
      </w:tr>
      <w:tr>
        <w:trPr>
          <w:trHeight w:val="2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 Laboratories (p) Ltd, Kamoth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-2002 to Mar-20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r-Q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gha Specialities (p) Ltd , Khalapu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-1999 to May-20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st-Q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erformed in every section of Laborator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</w:t>
        <w:tab/>
        <w:t>Work Allocation of Finished Products, Raw Materials, Packing materials R&amp;D and In-process Samp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2) </w:t>
        <w:tab/>
        <w:t xml:space="preserve">Preparation and revision of standard operating procedure, Method of analysis,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pecification &amp; protocol.</w:t>
      </w:r>
    </w:p>
    <w:p>
      <w:pPr>
        <w:pStyle w:val="Normal"/>
        <w:spacing w:lineRule="auto" w:line="240" w:before="0" w:after="0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</w:t>
        <w:tab/>
        <w:t xml:space="preserve">Handling QMS documents like, incidents change control, Deviation, OOS test </w:t>
      </w:r>
    </w:p>
    <w:p>
      <w:pPr>
        <w:pStyle w:val="ListParagraph"/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results and investigation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4) </w:t>
        <w:tab/>
        <w:t xml:space="preserve">Verified &amp; checked by daily activity log book, data integrity, audit trial &amp;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aintenance of every instrument.</w:t>
      </w:r>
    </w:p>
    <w:p>
      <w:pPr>
        <w:pStyle w:val="Normal"/>
        <w:spacing w:lineRule="auto" w:line="240" w:before="0" w:after="0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) </w:t>
        <w:tab/>
        <w:t xml:space="preserve">Review of documents like analytical protocol, BMR, COA, SOP, MOA, working standards document, Calibration record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</w:t>
        <w:tab/>
        <w:t>Audits faced FDA, USFDA, MHRA, TGA, WHO and Customer Audits etc. Audit preparation as per Company policies and procedures.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Verdana" w:ascii="Verdana" w:hAnsi="Verdana"/>
          <w:sz w:val="20"/>
          <w:szCs w:val="20"/>
        </w:rPr>
        <w:t xml:space="preserve">7) </w:t>
        <w:tab/>
        <w:t>Facilitate / internal audits and reviews to ensure adherence to pre-set norms.</w:t>
      </w:r>
    </w:p>
    <w:p>
      <w:pPr>
        <w:pStyle w:val="Normal"/>
        <w:widowControl w:val="false"/>
        <w:autoSpaceDE w:val="false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) </w:t>
        <w:tab/>
        <w:t>Work with the environment, Health &amp; Safety team to assess &amp; mitigate the risk associated with Lab activities and services to achieve GLP / GMP standards.</w:t>
      </w:r>
    </w:p>
    <w:p>
      <w:pPr>
        <w:pStyle w:val="Normal"/>
        <w:widowControl w:val="false"/>
        <w:autoSpaceDE w:val="false"/>
        <w:ind w:left="1440" w:hanging="72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9) </w:t>
        <w:tab/>
        <w:t>Handled instruments HPLC, GC, UV, FTIR, Dissolution Test Apparatus, Potentiometer, Polarimeter, Refractometer.</w:t>
      </w:r>
    </w:p>
    <w:p>
      <w:pPr>
        <w:pStyle w:val="Normal"/>
        <w:widowControl w:val="false"/>
        <w:autoSpaceDE w:val="false"/>
        <w:ind w:left="1440" w:hanging="72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ind w:left="144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Other Qualities:  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ways ready to take challenges, lead a team and perform the best within the stipulated timelines for the Organization with Smart work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Current  CTC</w:t>
        <w:tab/>
        <w:t>:</w:t>
      </w:r>
      <w:r>
        <w:rPr>
          <w:rFonts w:cs="Verdana" w:ascii="Verdana" w:hAnsi="Verdana"/>
          <w:sz w:val="20"/>
          <w:szCs w:val="20"/>
        </w:rPr>
        <w:t xml:space="preserve"> </w:t>
        <w:tab/>
        <w:t>5.5 LP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cted CTC</w:t>
        <w:tab/>
        <w:t>:</w:t>
      </w:r>
      <w:r>
        <w:rPr>
          <w:rFonts w:cs="Verdana" w:ascii="Verdana" w:hAnsi="Verdana"/>
          <w:sz w:val="20"/>
          <w:szCs w:val="20"/>
        </w:rPr>
        <w:tab/>
        <w:t>Best as per industry standard and my Experienc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Notice Period</w:t>
        <w:tab/>
        <w:t>:</w:t>
        <w:tab/>
      </w:r>
      <w:r>
        <w:rPr>
          <w:rFonts w:cs="Verdana" w:ascii="Verdana" w:hAnsi="Verdana"/>
          <w:sz w:val="20"/>
          <w:szCs w:val="20"/>
        </w:rPr>
        <w:t>30 days ( Can be negotiable</w:t>
      </w:r>
      <w:r>
        <w:rPr>
          <w:rFonts w:cs="Verdana" w:ascii="Verdana" w:hAnsi="Verdana"/>
        </w:rPr>
        <w:t xml:space="preserve"> 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ew of the Qualification, Experience, Eligibility explained above, I feel I am the most suitable and eligible for this position. Requesting you to please consider my profile for this opportunity. I am looking forward to perform for your esteemed, well reputed organization to bring it to the new heights of progress and succes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ing you in anticip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Yours Sincere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(B. R. PATIL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Verdana" w:hAnsi="Verdana" w:cs="Verdana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sz w:val="20"/>
      <w:szCs w:val="20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2:00Z</dcterms:created>
  <dc:creator>Admin</dc:creator>
  <dc:description/>
  <cp:keywords/>
  <dc:language>en-US</dc:language>
  <cp:lastModifiedBy>pc6</cp:lastModifiedBy>
  <cp:lastPrinted>2020-02-28T11:54:00Z</cp:lastPrinted>
  <dcterms:modified xsi:type="dcterms:W3CDTF">2020-02-28T06:27:00Z</dcterms:modified>
  <cp:revision>28</cp:revision>
  <dc:subject/>
  <dc:title>Curriculum Vitae</dc:title>
</cp:coreProperties>
</file>