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ju Arun Sing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dress: - Arihant Tower D-2,</w:t>
      </w:r>
      <w:r>
        <w:rPr>
          <w:sz w:val="32"/>
          <w:szCs w:val="32"/>
        </w:rPr>
        <w:t xml:space="preserve"> </w:t>
        <w:tab/>
        <w:tab/>
        <w:tab/>
        <w:tab/>
        <w:tab/>
      </w:r>
      <w:r>
        <w:rPr>
          <w:sz w:val="24"/>
          <w:szCs w:val="24"/>
        </w:rPr>
        <w:t>Email:</w:t>
      </w:r>
      <w:r>
        <w:rPr>
          <w:sz w:val="32"/>
          <w:szCs w:val="32"/>
        </w:rPr>
        <w:t xml:space="preserve"> -</w:t>
      </w:r>
      <w:hyperlink r:id="rId2">
        <w:r>
          <w:rPr>
            <w:rStyle w:val="InternetLink"/>
            <w:sz w:val="32"/>
            <w:szCs w:val="32"/>
            <w:u w:val="none"/>
          </w:rPr>
          <w:t>anjusingh5959@gmail.com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Flat No-311, Near railway Stn,</w:t>
        <w:tab/>
        <w:tab/>
        <w:tab/>
        <w:tab/>
        <w:tab/>
        <w:t xml:space="preserve">  Cell:  - 9607602087/814925959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hopoli,</w:t>
      </w:r>
    </w:p>
    <w:p>
      <w:pPr>
        <w:pStyle w:val="Normal"/>
        <w:spacing w:before="0" w:after="0"/>
        <w:rPr/>
      </w:pPr>
      <w:r>
        <w:rPr>
          <w:b/>
        </w:rPr>
        <w:t>Taluka - Khalapur,</w:t>
      </w:r>
    </w:p>
    <w:p>
      <w:pPr>
        <w:pStyle w:val="Normal"/>
        <w:spacing w:before="0" w:after="0"/>
        <w:rPr/>
      </w:pPr>
      <w:r>
        <w:rPr>
          <w:b/>
        </w:rPr>
        <w:t>Dist - Raigad. 41020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harashtr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ummary 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ce Minded Quality Assurance Chemist adept at assessing in chemical lab &amp; manufacturing of various types of petroleum product meticulously detail oriented and organized with expertise in analysis, Inspection &amp; equipment functionality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ighlight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ment Calibratio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i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tory Complian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w material Specification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boratory Analysi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onal Improvemen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tion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operation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d On Experience 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ty Control Chemist From 16 September 2017 to till date at Chemverse Consultant (India) Pvt Ltd panve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spect &amp; Calibration of the various Equipments Prior to start up, for change ov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mplete periodic checks to determine compliance with product specific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o verify raw material against Quality Standards by Testing &amp; Analyz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Blend Preparation for stu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enerate Daily, Weekly and Monthly Reports as well as add hoc reports to the seniors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duct routine &amp; spot inspection to production l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sting &amp; inspecting of packaging Material (i.e. Aerosol Tins, Cartoons, Bucket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ibrate Customer Equipments as per their standards specification &amp; generate test report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ndling of instruments Kinematic Viscomet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cking of Specific gravity &amp; density with Hydrometer &amp; Pyknomet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lash Points (ABCl, PMCC,COC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ual Viscosity ( By B4 Cup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hyperlink r:id="rId3">
        <w:r>
          <w:rPr>
            <w:rStyle w:val="InternetLink"/>
            <w:rFonts w:cs="Calibri"/>
            <w:b/>
            <w:color w:val="000000"/>
            <w:u w:val="none"/>
            <w:shd w:fill="FFFFFF" w:val="clear"/>
          </w:rPr>
          <w:t>Automatic </w:t>
        </w:r>
        <w:r>
          <w:rPr>
            <w:rStyle w:val="InternetLink"/>
            <w:rFonts w:cs="Calibri"/>
            <w:b/>
            <w:bCs/>
            <w:i/>
            <w:iCs/>
            <w:color w:val="000000"/>
            <w:u w:val="none"/>
            <w:shd w:fill="FFFFFF" w:val="clear"/>
          </w:rPr>
          <w:t>Potentiometer</w:t>
        </w:r>
      </w:hyperlink>
      <w:r>
        <w:rPr>
          <w:rFonts w:cs="Calibri"/>
          <w:b/>
        </w:rPr>
        <w:t xml:space="preserve"> Titration ( TBN &amp; TAN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ur Point Instruments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H Meter Calibration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Karl Fisher titration (Moisture Conta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</w:rPr>
        <w:t xml:space="preserve">Distillation unit (Various types of solvent &amp; Petroleum Hydro carbons.)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Four ball Te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</w:rPr>
        <w:t>Water Contain by Dean &amp; Stark method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Salt Spray apparatus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rop point of greas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Saponification Valu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Ash Contain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enetration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onradson Carbon residue.</w:t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Education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Two Weeks practical Corse completed in HPLC &amp; GC from Advance Training institute Mumba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Passed Bachelor of Science (BSC) in Chemistry from K.M.C Collage Mumbai University Khopoli in 2014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assed Higher Secondary school (HSC) Mumbai University from JVC Collage Khopoli in 2011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b/>
        </w:rPr>
        <w:t>Passed Secondary School (SSC) From KHV School Khopoli in 2009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Date: - </w:t>
        <w:tab/>
        <w:t xml:space="preserve">                            .2019</w:t>
        <w:tab/>
        <w:tab/>
        <w:tab/>
        <w:tab/>
        <w:tab/>
        <w:tab/>
        <w:tab/>
        <w:t xml:space="preserve">Signatur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singh5959@gmail.com" TargetMode="External"/><Relationship Id="rId3" Type="http://schemas.openxmlformats.org/officeDocument/2006/relationships/hyperlink" Target="https://www.google.co.in/search?rlz=1C1CHBD_enIN809IN809&amp;tbm=isch&amp;q=Automatic+Potentiometer&amp;spell=1&amp;sa=X&amp;ved=0ahUKEwj7_Pjl5svdAhXPdH0KHRjQDrsQkeECCDYo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32:00Z</dcterms:created>
  <dc:creator>LAB</dc:creator>
  <dc:description/>
  <cp:keywords/>
  <dc:language>en-US</dc:language>
  <cp:lastModifiedBy>Windows User</cp:lastModifiedBy>
  <cp:lastPrinted>2019-10-11T16:58:00Z</cp:lastPrinted>
  <dcterms:modified xsi:type="dcterms:W3CDTF">2019-10-11T11:29:00Z</dcterms:modified>
  <cp:revision>4</cp:revision>
  <dc:subject/>
  <dc:title/>
</cp:coreProperties>
</file>