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keepNext w:val="tru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keepNext w:val="true"/>
        <w:spacing w:before="120" w:after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391410</wp:posOffset>
                </wp:positionV>
                <wp:extent cx="6172200" cy="108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88.3pt;width:485.95pt;height:8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Sachin G. Mhaprolkar</w:t>
      </w:r>
    </w:p>
    <w:p>
      <w:pPr>
        <w:pStyle w:val="Normal"/>
        <w:rPr/>
      </w:pPr>
      <w:r>
        <w:rPr/>
        <w:t>154/A-704, Kajrolkar society,</w:t>
      </w:r>
    </w:p>
    <w:p>
      <w:pPr>
        <w:pStyle w:val="Normal"/>
        <w:rPr/>
      </w:pPr>
      <w:r>
        <w:rPr/>
        <w:t>Near Nehru nagar police statio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fr-FR"/>
        </w:rPr>
        <w:t>Kurla (E), Mumbai -400024</w:t>
        <w:tab/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Mobile: +91-9819248291</w:t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bCs/>
          <w:szCs w:val="24"/>
          <w:lang w:val="fr-FR"/>
        </w:rPr>
        <w:t>sachin_02f@yahoo.co.in</w:t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b/>
          <w:b/>
          <w:sz w:val="20"/>
          <w:szCs w:val="24"/>
          <w:lang w:val="de-DE"/>
        </w:rPr>
      </w:pPr>
      <w:r>
        <w:rPr>
          <w:rFonts w:cs="Times New Roman" w:ascii="Times New Roman" w:hAnsi="Times New Roman"/>
          <w:b/>
          <w:sz w:val="20"/>
          <w:szCs w:val="24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ge">
                  <wp:posOffset>2834640</wp:posOffset>
                </wp:positionV>
                <wp:extent cx="626872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23.2pt" to="548.2pt,22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Heading1"/>
        <w:shd w:fill="D8D8D8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MMARY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 years of experience</w:t>
      </w:r>
      <w:r>
        <w:rPr>
          <w:rFonts w:cs="Times New Roman" w:ascii="Times New Roman" w:hAnsi="Times New Roman"/>
          <w:szCs w:val="24"/>
        </w:rPr>
        <w:t xml:space="preserve"> in the field of Admin &amp; Facility Industry. </w:t>
      </w:r>
      <w:r>
        <w:rPr>
          <w:rFonts w:cs="Verdana" w:ascii="Verdana" w:hAnsi="Verdana"/>
          <w:color w:val="000000"/>
          <w:sz w:val="20"/>
        </w:rPr>
        <w:t xml:space="preserve">Seeking a position within </w:t>
      </w:r>
      <w:r>
        <w:rPr>
          <w:rFonts w:cs="Times New Roman" w:ascii="Times New Roman" w:hAnsi="Times New Roman"/>
          <w:szCs w:val="24"/>
        </w:rPr>
        <w:t xml:space="preserve">facility &amp; Admin </w:t>
      </w:r>
      <w:r>
        <w:rPr>
          <w:rFonts w:cs="Verdana" w:ascii="Verdana" w:hAnsi="Verdana"/>
          <w:color w:val="000000"/>
          <w:sz w:val="20"/>
        </w:rPr>
        <w:t>that will fully utilise my extensive experience and excellent organizational and analytical skills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reer Objectiv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achieve career excellence and to become proficient in Admin  &amp; Facility Industry</w:t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To create innovative and effective solutions 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work in a healthy, competitive and effective environment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contribute towards the growth of the organization. </w:t>
      </w:r>
    </w:p>
    <w:p>
      <w:pPr>
        <w:pStyle w:val="TextBody"/>
        <w:widowControl/>
        <w:spacing w:before="0" w:after="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QUALIFICATION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erating System</w:t>
      </w:r>
      <w:r>
        <w:rPr>
          <w:rFonts w:cs="Times New Roman" w:ascii="Times New Roman" w:hAnsi="Times New Roman"/>
          <w:szCs w:val="24"/>
        </w:rPr>
        <w:tab/>
        <w:t>:</w:t>
        <w:tab/>
        <w:t xml:space="preserve">Windows 7 / Windows 8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</w:rPr>
        <w:t>Database</w:t>
      </w:r>
      <w:r>
        <w:rPr>
          <w:rFonts w:cs="Times New Roman" w:ascii="Times New Roman" w:hAnsi="Times New Roman"/>
          <w:szCs w:val="24"/>
        </w:rPr>
        <w:tab/>
        <w:tab/>
        <w:t>:</w:t>
        <w:tab/>
        <w:t xml:space="preserve">Oracle9i SQL/PL-SQL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</w:rPr>
        <w:t>Languages</w:t>
      </w:r>
      <w:r>
        <w:rPr>
          <w:rFonts w:cs="Times New Roman" w:ascii="Times New Roman" w:hAnsi="Times New Roman"/>
          <w:szCs w:val="24"/>
        </w:rPr>
        <w:tab/>
        <w:tab/>
        <w:t>:</w:t>
        <w:tab/>
        <w:t>C++, Java, Quantum Softwa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PROFESSIONAL EXPERIENCE</w:t>
      </w:r>
      <w:r>
        <w:rPr>
          <w:rFonts w:cs="Times New Roman"/>
          <w:b w:val="false"/>
          <w:sz w:val="28"/>
          <w:szCs w:val="28"/>
        </w:rPr>
        <w:t>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ook Antiqua" w:hAnsi="Book Antiqua" w:cs="Helvetica"/>
          <w:b/>
          <w:b/>
          <w:color w:val="000000"/>
          <w:u w:val="single"/>
        </w:rPr>
      </w:pPr>
      <w:r>
        <w:rPr>
          <w:rFonts w:cs="Helvetica" w:ascii="Book Antiqua" w:hAnsi="Book Antiqua"/>
          <w:b/>
          <w:color w:val="000000"/>
          <w:u w:val="single"/>
        </w:rPr>
        <w:t>1) MEC india Pvt LT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szCs w:val="24"/>
        </w:rPr>
        <w:t>: (Work Duration: - Jan 2017 –to till da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ager Administration As well as Executive Assistant to Director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Reporting to state Head &amp; administrative office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Co-Ordinate and Handling with  Eye Hospital &amp; corporate Office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ndling BMC Shops &amp; establishment License. 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ndling Housekeeping, Pantry and Vendor managemen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ndling Hotel Bookings &amp; cab Book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o-Ordinate with TPA compan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ing Back office, OT Staff and vendor interfac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r and maintain relevant office supplies for effectiveness of personal dut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e, control, and monitor all administrative requirements of other departments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ocessing vendor bills for payment – processing vendor bills and preparing MIS. Coordinate with inter departments for payment processing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ndling company events &amp; related functions – Supportive role for managing the facilities for meetings / conferences / training program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Book Antiqua" w:hAnsi="Book Antiqua" w:cs="Helvetica"/>
          <w:b/>
          <w:b/>
          <w:color w:val="000000"/>
          <w:u w:val="single"/>
        </w:rPr>
      </w:pPr>
      <w:r>
        <w:rPr>
          <w:rFonts w:cs="Helvetica" w:ascii="Book Antiqua" w:hAnsi="Book Antiqua"/>
          <w:b/>
          <w:color w:val="000000"/>
          <w:u w:val="single"/>
        </w:rPr>
        <w:t>1) Biomedicon System (I) Pvt LT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szCs w:val="24"/>
        </w:rPr>
        <w:t>: (Work Duration: - NOV 2013 –Dec 2016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ssistant Manager Administration As well as Executive Assistant to VP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Reporting to state Head &amp; administrative office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Co-Ordinate with Pune &amp; Banglore Factory 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ndling BMC Shops &amp; establishment License. 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ndling Housekeeping, Pantry and Vendor managemen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ndling Hotel Bookings &amp; cab Book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reate </w:t>
      </w:r>
      <w:r>
        <w:rPr>
          <w:rStyle w:val="Ilad"/>
          <w:rFonts w:cs="Times New Roman" w:ascii="Times New Roman" w:hAnsi="Times New Roman"/>
          <w:szCs w:val="24"/>
        </w:rPr>
        <w:t>meeting agendas</w:t>
      </w:r>
      <w:r>
        <w:rPr>
          <w:rFonts w:cs="Times New Roman" w:ascii="Times New Roman" w:hAnsi="Times New Roman"/>
          <w:szCs w:val="24"/>
        </w:rPr>
        <w:t>, notifications, and follow up item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technical support and vendor interf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rder and maintain relevant office supplies for effectiveness of personal dut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e, control, and monitor all administrative requirements of other departments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ocessing vendor bills for payment – processing vendor bills and preparing MIS. Coordinate with inter departments for payment processing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ndling company events &amp; related functions – Supportive role for managing the facilities for meetings / conferences / training programs.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>2) Huawei telecommunications India co.pvt lt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szCs w:val="24"/>
        </w:rPr>
        <w:t>: (Work Duration: - June 2012-Oct 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Executive As well as Executive Assistant to V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ing to state Head &amp; administrative offi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tilizes </w:t>
      </w:r>
      <w:r>
        <w:rPr>
          <w:rStyle w:val="Ilad"/>
          <w:rFonts w:cs="Times New Roman" w:ascii="Times New Roman" w:hAnsi="Times New Roman"/>
        </w:rPr>
        <w:t>project management methodology</w:t>
      </w:r>
      <w:r>
        <w:rPr>
          <w:rFonts w:cs="Times New Roman" w:ascii="Times New Roman" w:hAnsi="Times New Roman"/>
        </w:rPr>
        <w:t xml:space="preserve"> to provide administrative support and coordination    for the Project Management Off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oking billing and communication departmen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oking all Chinese apartment as well as cantee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ordinate and Administer the Management calendar.</w:t>
      </w:r>
    </w:p>
    <w:p>
      <w:pPr>
        <w:pStyle w:val="Normal"/>
        <w:numPr>
          <w:ilvl w:val="0"/>
          <w:numId w:val="5"/>
        </w:numPr>
        <w:rPr/>
      </w:pPr>
      <w:r>
        <w:rPr>
          <w:rStyle w:val="Ilad"/>
          <w:rFonts w:cs="Times New Roman" w:ascii="Times New Roman" w:hAnsi="Times New Roman"/>
        </w:rPr>
        <w:t>Planning and scheduling</w:t>
      </w:r>
      <w:r>
        <w:rPr>
          <w:rFonts w:cs="Times New Roman" w:ascii="Times New Roman" w:hAnsi="Times New Roman"/>
        </w:rPr>
        <w:t xml:space="preserve"> projects and ensuring timely comple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reate </w:t>
      </w:r>
      <w:r>
        <w:rPr>
          <w:rStyle w:val="Ilad"/>
          <w:rFonts w:cs="Times New Roman" w:ascii="Times New Roman" w:hAnsi="Times New Roman"/>
        </w:rPr>
        <w:t>meeting agendas</w:t>
      </w:r>
      <w:r>
        <w:rPr>
          <w:rFonts w:cs="Times New Roman" w:ascii="Times New Roman" w:hAnsi="Times New Roman"/>
        </w:rPr>
        <w:t>, notifications, and follow up item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ovide technical support and vendor interfac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as administrative support to the Information Services Department by performing responsible professional level administrative and technical du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>3) Auotomotive Manufacturers pvt lt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szCs w:val="24"/>
        </w:rPr>
        <w:t>: (Work Duration: - Sep 2010- May 20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Sr. Executive As well as Executive Assistant to V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ing to state Head &amp; administrative off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eparation and  Supevision  of MIS reports to provide feedback to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op manage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paring checklist, MIS Report and trading of Vehicl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edit Appraisals of Loan proposals relating to Commercial Financ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ancing &amp; Disbursement of loa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Monitoring &amp; coordinating with Sales Administration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evelops and maintains a detailed project schedule which includes administrative tasks and all sites involved in the projec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e meetings, including travel arrangements and expense report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 management: booking, travels, meeting, arrange hotel for VIP, morning assemb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Supplier managements: photo, printing, furniture, laptops, blackberry, mail &amp; pos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with individuals, special interest groups and others on behalf of executives, committees and boards of directo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e and train other clerical staff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rder and maintain relevant office supplies for effectiveness of personal duti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tion in R&amp;D Team Meeting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Project Managers calenda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</w:r>
    </w:p>
    <w:p>
      <w:pPr>
        <w:pStyle w:val="Normal"/>
        <w:ind w:left="360" w:firstLine="360"/>
        <w:rPr>
          <w:rFonts w:ascii="Book Antiqua" w:hAnsi="Book Antiqua" w:cs="Book Antiqua"/>
          <w:b/>
          <w:b/>
          <w:sz w:val="26"/>
          <w:u w:val="single"/>
        </w:rPr>
      </w:pPr>
      <w:r>
        <w:rPr>
          <w:rFonts w:cs="Book Antiqua" w:ascii="Book Antiqua" w:hAnsi="Book Antiqua"/>
          <w:b/>
          <w:sz w:val="26"/>
          <w:u w:val="single"/>
        </w:rPr>
        <w:t>4) Shriram Transport Finance Ltd, Mumba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szCs w:val="24"/>
        </w:rPr>
        <w:t>:( Work Duration: - March 2007-Aug 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Executive As well As MIS Hea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ing to state Head &amp; administrative offic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ation   and  Supevision of MIS reports to provide feedback to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op managemen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paring checklist, MIS Report and trading of Vehic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redit Appraisals of Loan proposals relating to Commercial Finance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ancing &amp; Disbursement of loan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itoring &amp; coordinating with Divisional Branches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s and maintains a detailed project schedule which includes administrative tasks and all sites involved in the projec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Coordinate meetings, including travel arrangements and expense report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 management: booking, travels, meeting, arrange hotel for VIP, morning assembl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plier managements: photo, printing, furniture, laptops, blackberry, mail &amp; po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Meet with individuals, special interest groups and others on behalf of executives, committees and boards of directo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vise and train other clerical staff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der and maintain relevant office supplies for effectiveness of personal duti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Participation in R&amp;D Team Meeting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Project Managers calenda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Ensure coordination of the interfaces of all disciplines within R&amp;D.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Book Antiqua" w:ascii="Book Antiqua" w:hAnsi="Book Antiqua"/>
          <w:b/>
          <w:sz w:val="26"/>
          <w:u w:val="single"/>
        </w:rPr>
        <w:t>Sanchar Infotech Pvt Ltd, Mumba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Job Profile</w:t>
      </w:r>
      <w:r>
        <w:rPr>
          <w:rFonts w:cs="Times New Roman" w:ascii="Times New Roman" w:hAnsi="Times New Roman"/>
          <w:b/>
          <w:szCs w:val="24"/>
        </w:rPr>
        <w:t>: (Work Duration: - Nov 2006- Feb 20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orking as IT admin executiv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ve and file incoming letters, docume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ule meeting if an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lcome/Receive visitors relating to wor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ge administrative department, maintain a safe and secure work environ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office efficiency, plan and implement office systems, layouts, and equipment procurem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e, control, and monitor all administrative requirements of other departme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 financial plans, budgets and forecast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Record, monitor expenses, raises monthly invoic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 on-going activities and revise contrac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 stationary supplies and coordinating deliveri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) </w:t>
      </w:r>
      <w:r>
        <w:rPr>
          <w:rFonts w:cs="Book Antiqua" w:ascii="Book Antiqua" w:hAnsi="Book Antiqua"/>
          <w:b/>
          <w:sz w:val="26"/>
          <w:u w:val="single"/>
        </w:rPr>
        <w:t>ACNilsen, Chichpokli, Mumba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b Profile</w:t>
      </w:r>
      <w:r>
        <w:rPr>
          <w:rFonts w:cs="Times New Roman" w:ascii="Times New Roman" w:hAnsi="Times New Roman"/>
          <w:b/>
        </w:rPr>
        <w:t>: (Work Duration: - Mar 2006-Oct 2006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ing on Quantum Software. It also deals with Marketing Softwar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ing assistance in creating and enhancing the campaign lis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ntaining project tracking spread sheets and business line marketing calendars.</w:t>
      </w:r>
      <w:r>
        <w:rPr>
          <w:rFonts w:cs="Symbol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ing administrative aid for various projects related to market, which includes project     meetings schedule, minutes of meeting, transcribe notes and compose memo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/>
        <w:t>Validating and fulfilling request for information and marketing, tracking mails and requests.</w:t>
      </w:r>
    </w:p>
    <w:p>
      <w:pPr>
        <w:pStyle w:val="Normal"/>
        <w:numPr>
          <w:ilvl w:val="0"/>
          <w:numId w:val="4"/>
        </w:numPr>
        <w:rPr/>
      </w:pPr>
      <w:r>
        <w:rPr/>
        <w:t>Providing personal and administrative support to directors. The support includes, coordinating travel arranging, prepare appointments and agendas.</w:t>
      </w:r>
      <w:r>
        <w:rPr>
          <w:rFonts w:cs="Symbol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</w:t>
      </w:r>
    </w:p>
    <w:p>
      <w:pPr>
        <w:pStyle w:val="Heading1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TIONAL QUALIFICATION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tel Management from I.H.M. Mumbai ( Dadar 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ed BCOM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assed H.S.C. from Mumbai  Board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-Office &amp; Internet from Shramik Vidyapeeth (Worli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.S.C., S.K. Pantwalawalkar [ Kurla (E)] Maharashtra Board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SONAL DETAILS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>:</w:t>
        <w:tab/>
        <w:t xml:space="preserve"> Sachin G. Mhaprolka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e of Birth</w:t>
        <w:tab/>
        <w:tab/>
        <w:t>:</w:t>
        <w:tab/>
        <w:t xml:space="preserve"> 0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February 197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tal Status</w:t>
        <w:tab/>
        <w:tab/>
        <w:t xml:space="preserve">: </w:t>
        <w:tab/>
        <w:t xml:space="preserve"> Marrie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nguages Known</w:t>
        <w:tab/>
        <w:t xml:space="preserve">: </w:t>
        <w:tab/>
        <w:t xml:space="preserve"> English, Marathi, and Hind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  <w:t xml:space="preserve"> Mumba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te:</w:t>
        <w:tab/>
        <w:tab/>
        <w:tab/>
        <w:tab/>
        <w:tab/>
        <w:tab/>
        <w:tab/>
        <w:tab/>
        <w:t xml:space="preserve"> Sachin G. Mhaprolkar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lang w:val="en-US"/>
      </w:rPr>
    </w:lvl>
  </w:abstractNum>
  <w:abstractNum w:abstractNumId="3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6"/>
      <w:u w:val="none"/>
    </w:rPr>
  </w:style>
  <w:style w:type="character" w:styleId="WW8Num4z0">
    <w:name w:val="WW8Num4z0"/>
    <w:qFormat/>
    <w:rPr>
      <w:rFonts w:ascii="Wingdings" w:hAnsi="Wingdings" w:cs="Wingdings"/>
      <w:sz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  <w:lang w:val="en-U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text5new">
    <w:name w:val="inlinetext5new"/>
    <w:qFormat/>
    <w:rPr>
      <w:rFonts w:cs="Times New Roman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5:00Z</dcterms:created>
  <dc:creator>sbiadmin</dc:creator>
  <dc:description/>
  <cp:keywords/>
  <dc:language>en-US</dc:language>
  <cp:lastModifiedBy>Sachin Mhaprolkar</cp:lastModifiedBy>
  <cp:lastPrinted>2007-10-23T21:36:00Z</cp:lastPrinted>
  <dcterms:modified xsi:type="dcterms:W3CDTF">2019-08-05T12:15:00Z</dcterms:modified>
  <cp:revision>2</cp:revision>
  <dc:subject/>
  <dc:title>Harshad Pawar</dc:title>
</cp:coreProperties>
</file>