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SHIVDAS UTTAMRAO KAPG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dress:</w:t>
      </w:r>
      <w:r>
        <w:rPr>
          <w:rFonts w:cs="Verdana" w:ascii="Verdana" w:hAnsi="Verdana"/>
          <w:sz w:val="22"/>
          <w:szCs w:val="22"/>
        </w:rPr>
        <w:t xml:space="preserve"> A/302 MARUTI PRASAD APARTMENT SEC-31 VASHI NAVI MUMBAI-40070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hone:</w:t>
      </w:r>
      <w:r>
        <w:rPr>
          <w:rFonts w:cs="Verdana" w:ascii="Verdana" w:hAnsi="Verdana"/>
          <w:sz w:val="22"/>
          <w:szCs w:val="22"/>
        </w:rPr>
        <w:t xml:space="preserve"> +91 9619930025/9168220528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Email:</w:t>
      </w:r>
      <w:r>
        <w:rPr>
          <w:rFonts w:cs="Verdana" w:ascii="Verdana" w:hAnsi="Verdana"/>
          <w:sz w:val="22"/>
          <w:szCs w:val="22"/>
        </w:rPr>
        <w:t xml:space="preserve"> shivakapgate@gmail.com</w: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JECTIV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ooking for a challenging and respon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>ible opportunity, explore strengths and potentials in a professional organization to meet employers expectations.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ORK</w:t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08/2015 – 09/2019</w:t>
            </w:r>
          </w:p>
          <w:p>
            <w:pPr>
              <w:pStyle w:val="Normal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Planner Estimator, Mazagon Dock Shipbuilders Ltd., Mumba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Currently I am working in commercial department of shipbuilding division. Procuring equipment/items of Hull, Engineering and Weapon system and Outfitting equipment for warship with all the Tender Procedure. In this regard, I’m coordinating with overseas and Indian vendor/Bidder/Supplier on daily basis. I’m also operating E-Tender management and also Training data entry operators.         </w:t>
            </w:r>
          </w:p>
          <w:p>
            <w:pPr>
              <w:pStyle w:val="Normal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Scrutiny Purchase Requisition and Technical Specification.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Coordinating with various Department and Vendo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Creating the various Commercial Approval word format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Uploading Tender and Corrigendum on NIC- e Port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Opening Technical Offer and Creating Comparative. Statement Regarding Technical &amp; Commercial issu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Arranging and Coordinating Schedules for TNC/CNC/PNC Meeting (Create the CNC/PNC Meeting discussion/CNC/PNC MOM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Opening financially offer and creating the Price comparative statement and decide the which bidder is L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Creating the Purchase Order on SA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Check the Bank Guarantee confirm and forward to treasur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Creating the GRN after material are receiv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Creating the service entr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Creating the bill certification memo and invoice park on system forward to finance depart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To solve the problem regarding bill certific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Uploading all Proposals on FLM softwa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Knowledge on SAP (create the, PR, RFQ, Notification, Delivery Challan, Purchase Order, GRN, Service Entry, Material Reservation, Vendor Registration, E-way Bill, SUBC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Marinating the data base and file for project P17A.            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04/2014 – 04/2015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Site Engineer, Kaleshwar and Sons, (Specify Project MSEB) 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Laid down 11 KV Transmission Line from 33 KV Sub St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Performing Installation Transformer on 11 KV Transmission Line and laid down 415 V or 230 V Transmission Li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erform Inspection and Testing 11 KV and 415 V or 230V Transmission Line before start the supply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08 - 2012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Bachelor Degree of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Electronic and Telecommunication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ng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North Maharashtr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University of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algaon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4 - 2008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Diploma In Electronic &amp; Communication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n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MSBTE </w:t>
            </w:r>
            <w:r>
              <w:rPr>
                <w:rFonts w:cs="Verdana" w:ascii="Verdana" w:hAnsi="Verdana"/>
                <w:sz w:val="22"/>
                <w:szCs w:val="22"/>
              </w:rPr>
              <w:t>Mumbai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Liniapozioma"/>
        <w:spacing w:before="283" w:after="283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DITIONAL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KIL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crosoft Office package: Microsoft Word, Excel, 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base operation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AP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ERP, FLM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atistical operation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File Management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rainin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hilai Steel Plant </w:t>
            </w:r>
          </w:p>
        </w:tc>
      </w:tr>
    </w:tbl>
    <w:p>
      <w:pPr>
        <w:pStyle w:val="Liniapozioma"/>
        <w:spacing w:before="283" w:after="28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FERENC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ces 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ate:                                                                                                                                 Place:</w:t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DefaultParagraphFont">
    <w:name w:val="WW-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Rohit P</cp:lastModifiedBy>
  <dcterms:modified xsi:type="dcterms:W3CDTF">2019-09-23T07:03:00Z</dcterms:modified>
  <cp:revision>28</cp:revision>
  <dc:subject/>
  <dc:title/>
</cp:coreProperties>
</file>