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ASAD MARUTI SHINDE</w:t>
      </w:r>
    </w:p>
    <w:p>
      <w:pPr>
        <w:pStyle w:val="Normal"/>
        <w:spacing w:before="0" w:after="40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prasadshinde1975@gmail.com</w:t>
        </w:r>
      </w:hyperlink>
      <w:r>
        <w:rPr>
          <w:rFonts w:cs="Verdana" w:ascii="Verdana" w:hAnsi="Verdana"/>
          <w:b/>
          <w:sz w:val="18"/>
          <w:szCs w:val="18"/>
        </w:rPr>
        <w:t xml:space="preserve"> ~ Mobile: +91-9930745764 / 9969529244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13219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eking assignments in Accounts Departments - MIS/Reporting with a reputed organisation as having 17 years of experience in Accounts Field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ional Snapshot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Verdana" w:hAnsi="Verdana" w:cs="Verdana"/>
          <w:sz w:val="18"/>
          <w:szCs w:val="18"/>
          <w:highlight w:val="lightGray"/>
        </w:rPr>
      </w:pPr>
      <w:r>
        <w:rPr>
          <w:rFonts w:cs="Verdana" w:ascii="Verdana" w:hAnsi="Verdana"/>
          <w:sz w:val="18"/>
          <w:szCs w:val="18"/>
          <w:highlight w:val="lightGray"/>
        </w:rPr>
        <w:t xml:space="preserve">Currently working with </w:t>
      </w:r>
      <w:r>
        <w:rPr>
          <w:rFonts w:cs="Verdana" w:ascii="Verdana" w:hAnsi="Verdana"/>
          <w:b/>
          <w:sz w:val="18"/>
          <w:szCs w:val="18"/>
          <w:highlight w:val="lightGray"/>
        </w:rPr>
        <w:t>Forstar Frozen Foods Pvt. Ltd. Navi Mumbai having Turnover around 500 Crores and one of the largest Seafood exporter in the country - as Senior Accountant from December 01, 2017 till date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dept in handling day-to-day activities and maintaining seamless coordination with departments for smooth business operations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ell-versed in handling Commercial activities which include Debtors Management, C&amp;F management,, Analysis/MIS and all trading activiti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Adapt at various accounting packages (Tally ERP 9, ERP Package) &amp; possess excellent communication and development skills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elf-motivated and team oriented, positive and goal oriented. Effective team player with inter-personal skills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arget and achievement oriented with an ability to take up challenges and perform in changing work environ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Role</w:t>
      </w:r>
    </w:p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 w:val="18"/>
          <w:szCs w:val="18"/>
        </w:rPr>
        <w:t xml:space="preserve">Ensuring that the systems &amp; policies as laid down by the company are strictly followed without any deviations. MIS &amp; monthly reporting to the </w:t>
      </w:r>
      <w:r>
        <w:rPr>
          <w:rFonts w:cs="Verdana" w:ascii="Verdana" w:hAnsi="Verdana"/>
          <w:b/>
          <w:sz w:val="18"/>
          <w:szCs w:val="18"/>
        </w:rPr>
        <w:t xml:space="preserve">AGM-Finance 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nancial Accounting and Monthly closing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nal accounting audit of all the units along with sister concerns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ification of all vouchers and journals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Preparing data of all statutory payments details like TDS/PT/ESIC/PF Etc on monthly basis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thly closing of accounts/ making accruals and actual variance analysis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cessing of payments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erification and payment of all vendor bills for various regional expenses, material purchases &amp; other general expenses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anks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cking Reconciliation of collection/Payments account held with various banks. ( Union Bank, HDFC Bank, Dena Bank, Federal Bank &amp; Bank of India)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cking Reconciliation of Export collection or Payments with Banks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Coordinating with HDFC Bank, Federal Bank &amp; Union Bank for all regional and Export documents issue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xport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paring documents for MEIS LICENCE application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axation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Responsible for proper working of deduction of TDS &amp; PT on timely deposit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Responsible for Monthly working of GSTR-1/GSTR-2 and its Return &amp; Payment in due course of tim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paration of various details as per the demand of Income Tax Department &amp; Sales Tax Department for assessmen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ling of GST Returns as per statutory dates of GST Department</w:t>
      </w:r>
    </w:p>
    <w:p>
      <w:pPr>
        <w:pStyle w:val="Header"/>
        <w:tabs>
          <w:tab w:val="clear" w:pos="4320"/>
          <w:tab w:val="clear" w:pos="8640"/>
        </w:tabs>
        <w:spacing w:before="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mployment Scan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E0E0E0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orked with Anand Mould Steels Pvt. Ltd. as Senior Manager from April’2005 to Nov.2017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nand Mould Steels Pvt. Ltd. started business in India in 2005.Authorised distributors for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FF"/>
          <w:sz w:val="18"/>
          <w:szCs w:val="18"/>
        </w:rPr>
        <w:t>Schmiedewerke Groditz GmbH, Germany</w:t>
      </w:r>
      <w:r>
        <w:rPr>
          <w:rFonts w:cs="Verdana" w:ascii="Verdana" w:hAnsi="Verdana"/>
          <w:sz w:val="18"/>
          <w:szCs w:val="18"/>
        </w:rPr>
        <w:t xml:space="preserve"> for Special steels having branches in SOUTH and NORTH region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6 years of experience</w:t>
      </w:r>
      <w:r>
        <w:rPr>
          <w:rFonts w:cs="Verdana" w:ascii="Verdana" w:hAnsi="Verdana"/>
          <w:bCs/>
          <w:sz w:val="18"/>
          <w:szCs w:val="18"/>
        </w:rPr>
        <w:t xml:space="preserve"> in the areas of Accounts, Purchase, Excise, Commercial Operations, Debtors Management, Coordination, Analysis and MIS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Role</w:t>
      </w:r>
    </w:p>
    <w:p>
      <w:pPr>
        <w:pStyle w:val="Normal"/>
        <w:spacing w:before="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suring that the systems &amp; policies as laid down by the company are strictly followed without any deviations. MIS &amp; monthly reporting to the Directors , analysis of costs vis-à-vis budgets &amp; previous year’s figures</w:t>
      </w:r>
    </w:p>
    <w:p>
      <w:pPr>
        <w:pStyle w:val="Normal"/>
        <w:spacing w:before="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nancial Accounting and Monthly closing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paring financials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nal audit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ification of all vouchers and journals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thly closing of accounts/ making accruals and actual variance analysis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cessing of payments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ponsible for timely reimbursements of various expenses claims of staff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ification and payment of all vendor bills for various regional expenses &amp; material purchase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ification of C&amp;F Agency’s monthly bill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anks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conciliation of collection/Payments account held with ICICI Bank &amp; Corporation Bank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conciliation of LC Payment account held with Corporation Bank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ordinating with Corporation Bank &amp; ICICI Bank for all regional issue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axation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ible for deduction of TDS on payments and its timely deposit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ible for Monthly Sales Tax payments (VAT/CST) and its timely deposit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paration of various details as per the demand of Income Tax Department &amp; Sales Tax Department for assessmen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ling of Service Tax Returns and responsible for payment of monthly service tax liabilit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urchase :</w:t>
      </w:r>
    </w:p>
    <w:p>
      <w:pPr>
        <w:pStyle w:val="Normal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Prepare and process requisitions and purchase orders for supplies and equipment.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t>Control Purchasing department budget.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Represent company in negotiating contracts and formulating policies with suppliers.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t>Analyze market and delivery systems in order to assess present and future material availability.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Verdana" w:ascii="Verdana" w:hAnsi="Verdana"/>
          <w:color w:val="484848"/>
          <w:sz w:val="18"/>
          <w:szCs w:val="18"/>
        </w:rPr>
        <w:t>Compare product deliveries with issued purchase orders and contact vendors when there are discrepancies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ther Responsibilities in relates with Excise and others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nsure timely submission of periodical returns of central excis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Responsible for all routine work related to central excis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ndling Trading Excise on Udyog Software (I) Ltd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ntaining RG 23 D Register, Form 2 – Part(I) &amp; (II) &amp; Stock Statement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volvement in physical stock verification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acting with our Debtors / Creditors for our Outstanding payments and order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king arrangement of material dispatche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ling correspondence, e-mails, quotations etc.</w:t>
      </w:r>
    </w:p>
    <w:p>
      <w:pPr>
        <w:pStyle w:val="Normal"/>
        <w:spacing w:before="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suring the tracking and follow-up for collection of “C” &amp; “F” Forms for entire Regions.</w:t>
      </w:r>
    </w:p>
    <w:p>
      <w:pPr>
        <w:pStyle w:val="Normal"/>
        <w:spacing w:before="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E0E0E0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E0E0E0" w:val="clear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orked as Account Assistant with Triganga Enterprises, Rabale Dealers in Alloy Special Steels and Distributor for Nikko Boeki Steels and Diado Steels, Japan for a period of more than Five &amp; half years i.e. from July’99 to Mar 05, my job profile was as below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Rol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ntenance of accounts in Tally ERP. Verification of Journal vouchers, Bank / Cash payment and receipt vouchers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k Reconciliation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alisation of accounts and internal audit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paring Balance Sheet &amp; Profit &amp; Loss account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paring Computation of Income Tax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ling of quarterly TDS returns and issuing TDS certificates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ling of Service Tax Returns and responsible for payment of monthly service tax liability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Responsible for all routine work related to central excis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ndling Trading Excise on Udyog Software (I) Ltd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ntaining RG 23 D Register, Form 2 – Part(I) &amp; (II) &amp; Stock Statements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volvement in physical stock verifications.</w:t>
      </w:r>
    </w:p>
    <w:p>
      <w:pPr>
        <w:pStyle w:val="Normal"/>
        <w:spacing w:before="0" w:after="4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E0E0E0" w:val="clea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orked as Dispatch Clerk with Balkrishna Industries Ltd, Ambivli, Kalyan – Manufacturing wide variety of coated Duplex Boards for a period of more than one &amp; half years i.e. from Sept’96 to Apr 98, my job profile was as below:</w:t>
      </w:r>
    </w:p>
    <w:p>
      <w:pPr>
        <w:pStyle w:val="Normal"/>
        <w:spacing w:before="0" w:after="4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eparing Sales Invoice on company software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Maintenance of accounts in company softwar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spatching of material.</w:t>
      </w:r>
    </w:p>
    <w:p>
      <w:pPr>
        <w:pStyle w:val="Normal"/>
        <w:spacing w:before="0" w:after="4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ducation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Com. from Mumbai University, in 1996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urses Completed in Computers and other 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uter Course : 1 Year Diploma from Aptech, Kalya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ping : English 30 w.p.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GUI   </w:t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:</w:t>
        <w:tab/>
      </w:r>
      <w:r>
        <w:rPr>
          <w:rFonts w:cs="Verdana" w:ascii="Verdana" w:hAnsi="Verdana"/>
          <w:sz w:val="18"/>
          <w:szCs w:val="18"/>
        </w:rPr>
        <w:t>Windows 98 &amp; 2000, Windows XP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Programming</w:t>
        <w:tab/>
        <w:tab/>
        <w:tab/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ab/>
        <w:t>Foxpro (Version 2.6) from Aptech, Kalya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Packages Known</w:t>
        <w:tab/>
        <w:tab/>
        <w:t xml:space="preserve">          </w:t>
        <w:tab/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ab/>
        <w:t xml:space="preserve">Ms-office Word, Excel, PowerPoint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Accounting Packages</w:t>
        <w:tab/>
        <w:tab/>
      </w:r>
      <w:r>
        <w:rPr>
          <w:rFonts w:cs="Verdana" w:ascii="Verdana" w:hAnsi="Verdana"/>
          <w:b/>
          <w:sz w:val="18"/>
          <w:szCs w:val="18"/>
        </w:rPr>
        <w:t>:</w:t>
        <w:tab/>
      </w:r>
      <w:r>
        <w:rPr>
          <w:rFonts w:cs="Verdana" w:ascii="Verdana" w:hAnsi="Verdana"/>
          <w:sz w:val="18"/>
          <w:szCs w:val="18"/>
        </w:rPr>
        <w:t xml:space="preserve">Tally 5.4/6.3/7.2/ 9.2.12, ERP Package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sonal Vita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 w:val="18"/>
          <w:szCs w:val="18"/>
        </w:rPr>
        <w:t>Date of Birth</w:t>
        <w:tab/>
        <w:tab/>
        <w:t xml:space="preserve">: </w:t>
        <w:tab/>
        <w:t>15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 Sept, 1975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Contact Address</w:t>
        <w:tab/>
        <w:t xml:space="preserve">: </w:t>
        <w:tab/>
        <w:t xml:space="preserve">C-303, Panchvati Complex, Sector-34, Plot No.10, Kamothe, Navi Mumbai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410 209 </w:t>
      </w:r>
    </w:p>
    <w:p>
      <w:pPr>
        <w:pStyle w:val="Normal"/>
        <w:spacing w:before="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hereby declare that the above-mentioned particulars are true and best of my knowledge and belief. I hope my resume will go to your recruitment. It is very sincere request to give me a chance to serve your esteemed organization</w:t>
      </w:r>
    </w:p>
    <w:p>
      <w:pPr>
        <w:pStyle w:val="Normal"/>
        <w:spacing w:before="0" w:after="4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4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rasad Maruti Shinde)</w:t>
      </w:r>
    </w:p>
    <w:sectPr>
      <w:type w:val="nextPage"/>
      <w:pgSz w:w="11906" w:h="16838"/>
      <w:pgMar w:left="864" w:right="864" w:gutter="0" w:header="0" w:top="864" w:footer="0" w:bottom="864"/>
      <w:pgBorders w:display="allPages" w:offsetFrom="text">
        <w:top w:val="single" w:sz="4" w:space="19" w:color="000000"/>
        <w:left w:val="single" w:sz="4" w:space="19" w:color="000000"/>
        <w:bottom w:val="single" w:sz="4" w:space="19" w:color="000000"/>
        <w:right w:val="single" w:sz="4" w:space="19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17"/>
      <w:szCs w:val="1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7"/>
      <w:szCs w:val="17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sz w:val="24"/>
      <w:szCs w:val="24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6z0">
    <w:name w:val="WW8Num16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sadshinde1975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7:00Z</dcterms:created>
  <dc:creator>naukri.com</dc:creator>
  <dc:description/>
  <dc:language>en-US</dc:language>
  <cp:lastModifiedBy>user-9</cp:lastModifiedBy>
  <cp:lastPrinted>2017-01-04T12:33:00Z</cp:lastPrinted>
  <dcterms:modified xsi:type="dcterms:W3CDTF">2019-02-13T05:37:00Z</dcterms:modified>
  <cp:revision>2</cp:revision>
  <dc:subject/>
  <dc:title/>
</cp:coreProperties>
</file>