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8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Resume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</w:t>
      </w:r>
    </w:p>
    <w:p>
      <w:pPr>
        <w:pStyle w:val="Heading"/>
        <w:ind w:left="288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ind w:left="2880" w:hanging="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udin Narayan Utturka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:</w:t>
      </w:r>
      <w:r>
        <w:rPr>
          <w:rFonts w:cs="Arial" w:ascii="Arial" w:hAnsi="Arial"/>
          <w:sz w:val="20"/>
          <w:szCs w:val="20"/>
        </w:rPr>
        <w:t xml:space="preserve"> 09869828544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6600"/>
          <w:sz w:val="20"/>
          <w:szCs w:val="20"/>
        </w:rPr>
        <w:t>sud21in@g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7"/>
          <w:szCs w:val="17"/>
          <w:u w:val="single"/>
          <w:lang w:val="en-GB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Personal Details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e of Birth</w:t>
        <w:tab/>
        <w:tab/>
        <w:t xml:space="preserve">     :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198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ital Status</w:t>
        <w:tab/>
        <w:t xml:space="preserve">     :  Sing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nguages Known</w:t>
        <w:tab/>
        <w:t xml:space="preserve">     :  English, Hindi &amp; Marathi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bbies</w:t>
        <w:tab/>
        <w:tab/>
        <w:t xml:space="preserve">     :  Listening Music, Making Frien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</w:t>
        <w:tab/>
        <w:tab/>
        <w:t xml:space="preserve">     :  3/31, B-Wing. Shivam Complex, Nr.Patkar  Schoo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Rajaji Cross Rd. No. 3, Ramnagar, Dombivli (East) 4212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rent Salary              :  16,000/- P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Qualific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d T.Y.BA from Mumbai University in March 20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d H.S.C from Maharashtra State Board of Higher Secondary Education in March 2001</w:t>
      </w:r>
    </w:p>
    <w:p>
      <w:pPr>
        <w:pStyle w:val="Normal"/>
        <w:ind w:left="1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d S.S.C from Maharashtra State Board of Higher Secondary Education in March 1999</w:t>
      </w:r>
    </w:p>
    <w:p>
      <w:pPr>
        <w:pStyle w:val="Normal"/>
        <w:ind w:left="1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softHyphen/>
        <w:softHyphen/>
        <w:softHyphen/>
        <w:t>_______________________________________________________________</w:t>
      </w:r>
    </w:p>
    <w:p>
      <w:pPr>
        <w:pStyle w:val="Normal"/>
        <w:ind w:left="1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dditional Qualific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ed Basic Computer Course from Boston Computer Institute.</w:t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ed Tally 7.2 from Keerti Institute with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  <w:bCs/>
        </w:rPr>
        <w:t xml:space="preserve"> grade.</w:t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ed Diploma in Business Management from Wellingkar Institute with First Class.</w:t>
      </w:r>
    </w:p>
    <w:p>
      <w:pPr>
        <w:pStyle w:val="Normal"/>
        <w:ind w:lef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4" w:hanging="0"/>
        <w:rPr/>
      </w:pPr>
      <w:r>
        <w:rPr>
          <w:rFonts w:cs="Arial" w:ascii="Arial" w:hAnsi="Arial"/>
          <w:b/>
          <w:bCs/>
        </w:rPr>
        <w:t>Completed Advance Excel Diploma from Softech Computer Institute.</w:t>
      </w:r>
    </w:p>
    <w:p>
      <w:pPr>
        <w:pStyle w:val="Normal"/>
        <w:ind w:left="2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ummery Descrip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1 years 03 months experience in Purchase,Marketing,Customer Relations &amp; Back Office Operations Dep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rchase Department: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fting Letters to Venders &amp; Distributers for mater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Purchase Orders, Delivery Challans, MIS reports et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le arrangements for the material developme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 Department also Handl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 Purchase Material Invoice B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Finance &amp; Customer Relations Department: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k office work such as daily processing of redemption applications, accepting &amp; checking principal and deautche applications and processing the same for further approval in Investment comp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arketing &amp; Sales Department</w:t>
      </w:r>
      <w:r>
        <w:rPr>
          <w:rFonts w:cs="Arial" w:ascii="Arial" w:hAnsi="Arial"/>
        </w:rPr>
        <w:t>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 Clients for promoting New product’s, collecting orders for company, &amp; achieving monthly sales target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ing Experienc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2340"/>
        <w:gridCol w:w="2610"/>
      </w:tblGrid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rting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io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tabs>
                <w:tab w:val="clear" w:pos="720"/>
                <w:tab w:val="left" w:pos="269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trika Enterprises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rchase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rchase H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g 2015 to Jun 20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dmansha Technology Pvt. Ltd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Marketing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keting Man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y 2012 to Jan 20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vy Mutual Fund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ack Office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n 2008 to Apr 2012</w:t>
            </w:r>
          </w:p>
        </w:tc>
      </w:tr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ube Products Incorpor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rchase Execu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rchase Mana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Mar 2006 to Oct 2007</w:t>
            </w:r>
          </w:p>
        </w:tc>
      </w:tr>
    </w:tbl>
    <w:p>
      <w:pPr>
        <w:pStyle w:val="Heading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>
          <w:u w:val="single"/>
        </w:rPr>
        <w:t xml:space="preserve">Strength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ways interact with colleagues for sharing knowledge and infor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ger to learn new things to enhance knowledge.</w:t>
      </w:r>
    </w:p>
    <w:p>
      <w:pPr>
        <w:pStyle w:val="Normal"/>
        <w:tabs>
          <w:tab w:val="clear" w:pos="720"/>
          <w:tab w:val="left" w:pos="6480" w:leader="none"/>
        </w:tabs>
        <w:ind w:left="6390" w:right="-540" w:hanging="0"/>
        <w:jc w:val="both"/>
        <w:rPr/>
      </w:pPr>
      <w:r>
        <w:rPr>
          <w:rFonts w:cs="Arial" w:ascii="Verdana" w:hAnsi="Verdana"/>
          <w:sz w:val="17"/>
          <w:szCs w:val="17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r. Sudin Narayan Utturkar</w:t>
        <w:tab/>
        <w:tab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atang;바탕" w:hAnsi="Batang;바탕" w:eastAsia="Batang;바탕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02:00Z</dcterms:created>
  <dc:creator>cciplbom</dc:creator>
  <dc:description/>
  <cp:keywords/>
  <dc:language>en-US</dc:language>
  <cp:lastModifiedBy>Owner</cp:lastModifiedBy>
  <cp:lastPrinted>2008-07-12T13:20:00Z</cp:lastPrinted>
  <dcterms:modified xsi:type="dcterms:W3CDTF">2018-04-07T06:26:00Z</dcterms:modified>
  <cp:revision>37</cp:revision>
  <dc:subject/>
  <dc:title>CURRICULUM VITAE</dc:title>
</cp:coreProperties>
</file>