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SHAN ANAND ATWAN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9690</wp:posOffset>
                </wp:positionV>
                <wp:extent cx="697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/54, Sector-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G. S. Colo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e nagar,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ct N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920862105(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op hill - Mumba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0037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ail 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oshanatwankar7590@liv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eer Objective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eeking a challenging environment that encourages continuous learning and creativity providing exposure to new ideas and stimulate personal and professional growth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ademic Qualification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94"/>
        <w:gridCol w:w="1726"/>
        <w:gridCol w:w="2270"/>
        <w:gridCol w:w="1462"/>
      </w:tblGrid>
      <w:tr>
        <w:trPr>
          <w:trHeight w:val="4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>
          <w:trHeight w:val="7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 II Biochemist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stitute of Science, Mumba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University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awaited</w:t>
            </w:r>
          </w:p>
        </w:tc>
      </w:tr>
      <w:tr>
        <w:trPr>
          <w:trHeight w:val="7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 I Biochemist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stitute of Science, Mumba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Grade</w:t>
            </w:r>
          </w:p>
        </w:tc>
      </w:tr>
      <w:tr>
        <w:trPr>
          <w:trHeight w:val="10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Chemistr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ti M. Doongursee College, Dadar,  Mumba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0 %</w:t>
            </w:r>
          </w:p>
        </w:tc>
      </w:tr>
      <w:tr>
        <w:trPr>
          <w:trHeight w:val="10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ti M. Doongursee College,Dadar, Mumba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ashtra State Board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6 %</w:t>
            </w:r>
          </w:p>
        </w:tc>
      </w:tr>
      <w:tr>
        <w:trPr>
          <w:trHeight w:val="8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hana Vidyalaya, Sion, Mumba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ashtra State boar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0 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hd w:fill="C6D9F1" w:val="clear"/>
        <w:spacing w:lineRule="auto" w:line="240" w:before="0" w:after="0"/>
        <w:ind w:right="-8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chnical Qualification :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d the course as Microsoft certified solutions associate Server 201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off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ompleted training programme in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Analysis by High Performance Liquid Chromatograp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” at Advanced Training Institute (ATI) Sion. Mumba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hd w:fill="C6D9F1" w:val="clear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(Project, Dissertation and Live Projec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ssertation completed on “</w:t>
      </w:r>
      <w:r>
        <w:rPr>
          <w:rFonts w:cs="Times New Roman" w:ascii="Times New Roman" w:hAnsi="Times New Roman"/>
          <w:b/>
          <w:bCs/>
          <w:sz w:val="24"/>
          <w:szCs w:val="24"/>
        </w:rPr>
        <w:t>3D printed scaffold of cellulose acetate and crystalline nanocellulose based polymer with silver nanoparticle and study of its antibacterial activity”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Institute for Research on Cotton Technology (Indian Council of Agricultural Research) Adenwala Road. Matunga. Mumb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tracurricular Activities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thesis of Silver Nanoparticles (AgNP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ynthesis of Zinc Oxide Nanoparticles (ZnO NPs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ynthesis of reduced Graphene Oxide and Reduced Graphene Oxi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en-IN" w:bidi="hi-IN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en-IN" w:bidi="hi-IN"/>
        </w:rPr>
      </w:r>
    </w:p>
    <w:p>
      <w:pPr>
        <w:pStyle w:val="Normal"/>
        <w:shd w:fill="C6D9F1" w:val="clear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333333"/>
          <w:lang w:bidi="hi-IN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nal skills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u w:val="single"/>
          <w:lang w:bidi="hi-IN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u w:val="single"/>
          <w:lang w:bidi="hi-I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bidi="hi-IN"/>
        </w:rPr>
      </w:pPr>
      <w:r>
        <w:rPr>
          <w:rFonts w:eastAsia="Times New Roman" w:cs="Calibri"/>
          <w:color w:val="333333"/>
          <w:sz w:val="27"/>
          <w:szCs w:val="27"/>
          <w:lang w:bidi="hi-IN"/>
        </w:rPr>
        <w:t>Willingness to learn and work in tea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bidi="hi-IN"/>
        </w:rPr>
      </w:pPr>
      <w:r>
        <w:rPr>
          <w:rFonts w:eastAsia="Times New Roman" w:cs="Calibri"/>
          <w:color w:val="333333"/>
          <w:sz w:val="27"/>
          <w:szCs w:val="27"/>
          <w:lang w:bidi="hi-IN"/>
        </w:rPr>
        <w:t>Capable of adapting to new environmen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bidi="hi-IN"/>
        </w:rPr>
      </w:pPr>
      <w:r>
        <w:rPr>
          <w:rFonts w:eastAsia="Times New Roman" w:cs="Calibri"/>
          <w:color w:val="333333"/>
          <w:sz w:val="27"/>
          <w:szCs w:val="27"/>
          <w:lang w:bidi="hi-IN"/>
        </w:rPr>
        <w:t>Good communication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lightGray"/>
          <w:shd w:fill="BFBFBF" w:val="clear"/>
          <w:lang w:eastAsia="en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shd w:fill="BFBFBF" w:val="clear"/>
          <w:lang w:eastAsia="en-IN" w:bidi="hi-IN"/>
        </w:rPr>
      </w:r>
    </w:p>
    <w:p>
      <w:pPr>
        <w:pStyle w:val="Normal"/>
        <w:shd w:fill="C6D9F1" w:val="clear"/>
        <w:spacing w:lineRule="auto" w:line="240" w:before="0" w:after="0"/>
        <w:ind w:right="-8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al Details: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Nation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  <w:tab/>
        <w:tab/>
        <w:tab/>
        <w:t>: Indian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ate of bi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  <w:tab/>
        <w:tab/>
        <w:tab/>
        <w:t>: 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May 1990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Marital 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  <w:tab/>
        <w:tab/>
        <w:t xml:space="preserve">: Unmarried 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Ge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  <w:tab/>
        <w:tab/>
        <w:t>: Male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Languages kn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  <w:tab/>
        <w:tab/>
        <w:t>: English, Marathi, Hindi.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details furnished here are true to the best of my Knowledge.</w:t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280" w:after="0"/>
        <w:ind w:right="-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(ROSHAN ANAND ATWANKA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MS Gothic" w:cs="Mangal"/>
      <w:b/>
      <w:bCs/>
      <w:kern w:val="2"/>
      <w:sz w:val="48"/>
      <w:szCs w:val="48"/>
      <w:lang w:val="en-US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MS Mincho;MS Gothic" w:cs="Times New Roman"/>
      <w:b/>
      <w:bCs/>
      <w:kern w:val="2"/>
      <w:sz w:val="48"/>
      <w:szCs w:val="48"/>
      <w:lang w:eastAsia="ja-JP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09:00Z</dcterms:created>
  <dc:creator>Your User Name</dc:creator>
  <dc:description/>
  <dc:language>en-US</dc:language>
  <cp:lastModifiedBy>ROHAN</cp:lastModifiedBy>
  <cp:lastPrinted>2015-09-30T09:26:00Z</cp:lastPrinted>
  <dcterms:modified xsi:type="dcterms:W3CDTF">2018-07-06T18:41:00Z</dcterms:modified>
  <cp:revision>4</cp:revision>
  <dc:subject/>
  <dc:title/>
</cp:coreProperties>
</file>